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88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OLIVOS 10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0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343076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29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OLIVOS No 10 DESDE EL 29/10 HASTA EL 6/11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263 (OLIVOS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504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Marcelo Aniceto ROMERO VIL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29 de octubre y el 6 de noviem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41:00Z</dcterms:created>
  <dc:creator>Sabrina</dc:creator>
  <dc:description/>
  <dc:language>en-US</dc:language>
  <cp:lastModifiedBy>Sabrina</cp:lastModifiedBy>
  <cp:lastPrinted>2020-10-30T12:36:00Z</cp:lastPrinted>
  <dcterms:modified xsi:type="dcterms:W3CDTF">2020-10-30T15:42:00Z</dcterms:modified>
  <cp:revision>3</cp:revision>
  <dc:subject/>
  <dc:title/>
</cp:coreProperties>
</file>