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84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VILLA GOBERNADOR GALVEZ SANTA F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29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3149977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Miércoles 28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VILLA GOBERNADOR GALVEZ DESDE EL 28/10 HASTA EL 6/11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1073 (VILLA GOBERNADOR GALVEZ-PROVINCIA DE SANTA FE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97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Jorgelina Marta PANDOL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confirm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28 de octubre y el 6 de noviembre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6:00Z</dcterms:created>
  <dc:creator>Sabrina</dc:creator>
  <dc:description/>
  <dc:language>en-US</dc:language>
  <cp:lastModifiedBy>Sabrina</cp:lastModifiedBy>
  <cp:lastPrinted>2020-10-29T11:13:00Z</cp:lastPrinted>
  <dcterms:modified xsi:type="dcterms:W3CDTF">2020-10-29T14:37:00Z</dcterms:modified>
  <cp:revision>3</cp:revision>
  <dc:subject/>
  <dc:title/>
</cp:coreProperties>
</file>