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483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REAPERTURA REGISTRO TANDIL 1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29/10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73150508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Miércoles 28 de octu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REAPERTURA RRSS TANDIL No 1 A PARTIR DEL 28/10/2020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1094 (TANDIL-PROVINCIA DE BUENOS AIRES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498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sc. Juan Clemente JAURETCHE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 su correo electrónico mediante el cual comunica el retorno a las tareas habituales luego del aislamiento social, preventivo y obligatorio por Covid-19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haber tomado conocimiento de la reapertura del Registro Seccional a su cargo el día 28 de octubre de 2020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color w:val="17365D"/>
        </w:rPr>
        <w:t>Sin otro particular saluda atte.</w:t>
      </w:r>
      <w:r>
        <w:rPr>
          <w:rFonts w:eastAsia="Calibri"/>
          <w:color w:val="17365D"/>
          <w:lang w:val="es-AR" w:eastAsia="es-AR"/>
        </w:rPr>
        <w:t xml:space="preserve"> 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23:00Z</dcterms:created>
  <dc:creator>Sabrina</dc:creator>
  <dc:description/>
  <dc:language>en-US</dc:language>
  <cp:lastModifiedBy>Sabrina</cp:lastModifiedBy>
  <cp:lastPrinted>2020-10-29T11:13:00Z</cp:lastPrinted>
  <dcterms:modified xsi:type="dcterms:W3CDTF">2020-10-29T14:24:00Z</dcterms:modified>
  <cp:revision>3</cp:revision>
  <dc:subject/>
  <dc:title/>
</cp:coreProperties>
</file>