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8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TIAGO DEL ESTERO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326773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TIAGO DEL ESTERO No 1 DESDE EL 28/10 HASTA EL 30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2003 (SANTIAGO DEL ESTE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9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lio Manuel LUGONES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8 y el 30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8:00Z</dcterms:created>
  <dc:creator>Sabrina</dc:creator>
  <dc:description/>
  <dc:language>en-US</dc:language>
  <cp:lastModifiedBy>Sabrina</cp:lastModifiedBy>
  <cp:lastPrinted>2020-10-29T11:13:00Z</cp:lastPrinted>
  <dcterms:modified xsi:type="dcterms:W3CDTF">2020-10-29T14:18:00Z</dcterms:modified>
  <cp:revision>3</cp:revision>
  <dc:subject/>
  <dc:title/>
</cp:coreProperties>
</file>