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56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CIERRE REGISTRO PINAMAR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0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035672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19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ÓN CIERRE PREVENTIVO RRSS PINAMAR HASTA EL 20/10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132/25105/51095 (PINAMAR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60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Eduardo Fermín URANG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continuar en estricto aislamiento, por contacto estrecho de sus colaboradores con un caso positivo de Covid-19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los días 19 y 20 de octubre de 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5:00Z</dcterms:created>
  <dc:creator>Sabrina</dc:creator>
  <dc:description/>
  <dc:language>en-US</dc:language>
  <cp:lastModifiedBy>Sabrina</cp:lastModifiedBy>
  <cp:lastPrinted>2020-10-20T11:45:00Z</cp:lastPrinted>
  <dcterms:modified xsi:type="dcterms:W3CDTF">2020-10-20T15:06:00Z</dcterms:modified>
  <cp:revision>3</cp:revision>
  <dc:subject/>
  <dc:title/>
</cp:coreProperties>
</file>