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55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ROSARIO 6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52269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1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OSARIO Nº 6 DESE EL 20/10 HASTA EL 2/11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1039 (ROSARIO-PROVINCIA DE SANTA FE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63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Raquel Adriana Teresa SCARP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n detectado casos sospechosos compatibles con síntomas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20 de octubre y el 2 de noviem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2:00Z</dcterms:created>
  <dc:creator>Sabrina</dc:creator>
  <dc:description/>
  <dc:language>en-US</dc:language>
  <cp:lastModifiedBy>Sabrina</cp:lastModifiedBy>
  <cp:lastPrinted>2020-10-20T11:45:00Z</cp:lastPrinted>
  <dcterms:modified xsi:type="dcterms:W3CDTF">2020-10-20T15:02:00Z</dcterms:modified>
  <cp:revision>3</cp:revision>
  <dc:subject/>
  <dc:title/>
</cp:coreProperties>
</file>