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1 VILLA MARÍA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34495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LLA MARIA Nº 1 DESDE EL 19/10 HASTA EL 31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33 (VILLA MARIA-PROVINCIA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5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uan Carlos CESAN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confirmado casos positivo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9 y el 31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Sabrina</dc:creator>
  <dc:description/>
  <cp:keywords/>
  <dc:language>en-US</dc:language>
  <cp:lastModifiedBy>Sabrina</cp:lastModifiedBy>
  <cp:lastPrinted>2020-10-20T11:45:00Z</cp:lastPrinted>
  <dcterms:modified xsi:type="dcterms:W3CDTF">2020-10-20T15:26:00Z</dcterms:modified>
  <cp:revision>3</cp:revision>
  <dc:subject/>
  <dc:title/>
</cp:coreProperties>
</file>