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53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NEUQUEN 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0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033908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19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NEUQUEN Nº1 DESDE EL 19/10 HASTA EL 23/10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15001 (NEUQUEN-PROVINCIA DE NEUQUEN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57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Martín Nicolás KARAM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de Covid-19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9 y el 23 de octu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5:00Z</dcterms:created>
  <dc:creator>Sabrina</dc:creator>
  <dc:description/>
  <dc:language>en-US</dc:language>
  <cp:lastModifiedBy>Sabrina</cp:lastModifiedBy>
  <cp:lastPrinted>2020-10-20T11:45:00Z</cp:lastPrinted>
  <dcterms:modified xsi:type="dcterms:W3CDTF">2020-10-20T14:56:00Z</dcterms:modified>
  <cp:revision>3</cp:revision>
  <dc:subject/>
  <dc:title/>
</cp:coreProperties>
</file>