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5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RUFINO Y RUFINO A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35390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UFINO Y RUFINO "A" DESDE EL 19/10 HASTA EL 29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1017/45014 (RUFINO-PROVINCIA DE SANTA FE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56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Guillermo Ernesto ACUÑ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9 y el 29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1:00Z</dcterms:created>
  <dc:creator>Sabrina</dc:creator>
  <dc:description/>
  <cp:keywords/>
  <dc:language>en-US</dc:language>
  <cp:lastModifiedBy>Sabrina</cp:lastModifiedBy>
  <cp:lastPrinted>2020-10-20T11:45:00Z</cp:lastPrinted>
  <dcterms:modified xsi:type="dcterms:W3CDTF">2020-10-20T16:32:00Z</dcterms:modified>
  <cp:revision>6</cp:revision>
  <dc:subject/>
  <dc:title/>
</cp:coreProperties>
</file>