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50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COMODORO RIIVADAVIA 5 CHUBUT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9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005295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Viernes 16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OMODORO RIVADAVIA No 5 DESDE EL 16/10 HASTA EL 29/10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7012 (COMODORO RIVADAVIA-PROVINCIA DE CHUBUT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49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 ENCARGADA SUPLENTE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/C Rosa Ángelica VARAS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n confirmado casos positivos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6 y el 29 de octu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1:00Z</dcterms:created>
  <dc:creator>Sabrina</dc:creator>
  <dc:description/>
  <dc:language>en-US</dc:language>
  <cp:lastModifiedBy>Usuario de Windows</cp:lastModifiedBy>
  <cp:lastPrinted>2020-10-19T11:07:00Z</cp:lastPrinted>
  <dcterms:modified xsi:type="dcterms:W3CDTF">2020-10-19T14:22:00Z</dcterms:modified>
  <cp:revision>3</cp:revision>
  <dc:subject/>
  <dc:title/>
</cp:coreProperties>
</file>