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48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VILLA MARÍA 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9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005438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Viernes 16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VILLA MARIA "A" DESDE EL 16/10 HASTA EL 30/10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8029 (VILLA MARIA-PROVINCIA DE CO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53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Juan José ACEDO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6 y el 30 de octu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7:00Z</dcterms:created>
  <dc:creator>Sabrina</dc:creator>
  <dc:description/>
  <dc:language>en-US</dc:language>
  <cp:lastModifiedBy>Usuario de Windows</cp:lastModifiedBy>
  <cp:lastPrinted>2020-10-19T11:07:00Z</cp:lastPrinted>
  <dcterms:modified xsi:type="dcterms:W3CDTF">2020-10-19T14:17:00Z</dcterms:modified>
  <cp:revision>2</cp:revision>
  <dc:subject/>
  <dc:title/>
</cp:coreProperties>
</file>