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MERLO 2 Y B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68764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MERLO Nº 2 Y "B" DESDE EL 16/10 HASTA EL 23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46/25110 (MERL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Hugo Jorge BIANCH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6 y el 23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7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9:08:00Z</dcterms:modified>
  <cp:revision>3</cp:revision>
  <dc:subject/>
  <dc:title/>
</cp:coreProperties>
</file>