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ANCHOS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55209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ANCHOS (AUTO/MOTO) EL DIA 16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25/25101 (RANCHO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Tulio Ernesto AGUIRREGOITI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detectado entre sus colaboradores casos sospechosos por contacto estrecho con un positiv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el día 16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9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9:00:00Z</dcterms:modified>
  <cp:revision>3</cp:revision>
  <dc:subject/>
  <dc:title/>
</cp:coreProperties>
</file>