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44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S SAN CARLOS DE BARILOCHE 3 Y 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6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955001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15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RRSS SAN CARLOS DE BARILOCHE Nº 3 Y "A" HASTA EL 21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16014/40006 (SAN CARLOS DE BARILOCHE PROVINCIA DE RIO NEGR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45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Gabriel Eduardo ROS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continua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hasta el 22 de octu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50:00Z</dcterms:created>
  <dc:creator>Sabrina</dc:creator>
  <dc:description/>
  <dc:language>en-US</dc:language>
  <cp:lastModifiedBy>Usuario de Windows</cp:lastModifiedBy>
  <cp:lastPrinted>2020-10-16T12:20:00Z</cp:lastPrinted>
  <dcterms:modified xsi:type="dcterms:W3CDTF">2020-10-16T18:50:00Z</dcterms:modified>
  <cp:revision>2</cp:revision>
  <dc:subject/>
  <dc:title/>
</cp:coreProperties>
</file>