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41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TANDIL 1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6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946945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15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TANDIL Nº 1 LOS DIAS 15/10 Y 16/10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094 (TANDIL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42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Juan Clemente JAURETCHE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detectado un caso sospechoso compatible con síntomas de Covid-19 entre sus colaboradores, quedando a la espera del resultado del hisopado correspondien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los días 15 y 16 de octubre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38:00Z</dcterms:created>
  <dc:creator>Sabrina</dc:creator>
  <dc:description/>
  <dc:language>en-US</dc:language>
  <cp:lastModifiedBy>Usuario de Windows</cp:lastModifiedBy>
  <cp:lastPrinted>2020-10-16T12:20:00Z</cp:lastPrinted>
  <dcterms:modified xsi:type="dcterms:W3CDTF">2020-10-16T15:39:00Z</dcterms:modified>
  <cp:revision>3</cp:revision>
  <dc:subject/>
  <dc:title/>
</cp:coreProperties>
</file>