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39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S VILLA REGINA RÍO NEGR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6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946854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15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VILLA REGINA (AUTO/MOTO/MAVI) LOS DIAS 15/10 Y 16/10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16009/40008/66008 (VILLA REGINA-PROVINCIA DE RIO NEGRO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40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or. Ricardo ROMAN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los días 15 y 16 de octubre de 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26:00Z</dcterms:created>
  <dc:creator>Sabrina</dc:creator>
  <dc:description/>
  <cp:keywords/>
  <dc:language>en-US</dc:language>
  <cp:lastModifiedBy>Usuario de Windows</cp:lastModifiedBy>
  <cp:lastPrinted>2020-10-16T12:20:00Z</cp:lastPrinted>
  <dcterms:modified xsi:type="dcterms:W3CDTF">2020-10-16T15:33:00Z</dcterms:modified>
  <cp:revision>4</cp:revision>
  <dc:subject/>
  <dc:title/>
</cp:coreProperties>
</file>