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24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SAN NICOLAS 2, B Y MAVI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9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7857803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8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SAN NICOLAS No 2, "B" Y MAVI LOS DIAS 8 Y 9/10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A: RRSS 01182/25117/51081 (SAN NICOLAS-PROVINCIA DE BUENOS AIRES),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421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Dr. Luis María GRITTI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/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 como consecuencia de un caso confirmado de Covid-19 entre sus colaboradores y otro sospechoso por ser su contacto estrecho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los días 8 y 9 de octubre de 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8:00Z</dcterms:created>
  <dc:creator>Sabrina</dc:creator>
  <dc:description/>
  <dc:language>en-US</dc:language>
  <cp:lastModifiedBy>Usuario de Windows</cp:lastModifiedBy>
  <cp:lastPrinted>2020-10-06T12:34:00Z</cp:lastPrinted>
  <dcterms:modified xsi:type="dcterms:W3CDTF">2020-10-09T14:39:00Z</dcterms:modified>
  <cp:revision>3</cp:revision>
  <dc:subject/>
  <dc:title/>
</cp:coreProperties>
</file>