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22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 xml:space="preserve">CIERRE REGISTRO </w:t>
            </w:r>
            <w:r>
              <w:rPr>
                <w:b/>
                <w:color w:val="17365D"/>
              </w:rPr>
              <w:t>NEUQUEN, PLOTTIER, CENTENARIO, CUTRAL-CO Y ZAPAL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09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7859680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Jueves 8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NEUQUEN, PLOTTIER, CENTENARIO, CUTRAL-CO Y ZAPALA EL DIA 9/10/2020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NEUQUEN/PLOTTIER/CENTENARIO/CUTRAL-CO/ZAPALA (PROVINCIA DE NEUQUEN),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423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SR/A ENCARGADO/A- INTERVENTOR/A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DE LOS REGISTROS SECCIONALES DE NEUQUEN-PLOTTIER-CENTENARIO-CUTRAL-CO-ZAPALA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Me dirijo a usted con el objeto de acusar recibo del correo electrónico y de la Resolución No 67/20 del Ministerio de Jefatura de Gabinete de la provincia de Neuquén mediante la cual se dispone la restricción de circulación del 9 al 12 octubre en las localidades con transmisión comunitaria de Covid-19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/>
      </w:pPr>
      <w:r>
        <w:rPr>
          <w:color w:val="17365D"/>
        </w:rPr>
        <w:t>En virtud de lo expuesto, se deja constancia de la imposibilidad de apertura de las oficinas registrales citadas en la referencia el día 9 de octubre de 2020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/>
      </w:pPr>
      <w:r>
        <w:rPr>
          <w:color w:val="17365D"/>
        </w:rPr>
        <w:t>RS 15001/04/06/07/11/15/39001/04/65001/15010/15013/39008/15008/15012/39006/15005/39005/15003/39003/65003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33:00Z</dcterms:created>
  <dc:creator>Sabrina</dc:creator>
  <dc:description/>
  <dc:language>en-US</dc:language>
  <cp:lastModifiedBy>Usuario de Windows</cp:lastModifiedBy>
  <cp:lastPrinted>2020-10-06T12:34:00Z</cp:lastPrinted>
  <dcterms:modified xsi:type="dcterms:W3CDTF">2020-10-09T14:34:00Z</dcterms:modified>
  <cp:revision>3</cp:revision>
  <dc:subject/>
  <dc:title/>
</cp:coreProperties>
</file>