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11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PRÓRROGA CIERRE REGISTRO SALADILLO 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02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581764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Miércoles 30 de septiem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EXTENSION CIERRE PREVENTIVO RRSS SALADILLO HASTA EL 8/10/2020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1082/25072/51071 (SALADILLO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392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SRA. ENCARGADA TITULAR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Dra. Marta Leocadia ITURRALDE: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continuar en estricto aislamiento social, preventivo y obligatorio, dado que se ha confirmado un caso positivo de Covid-19 entre sus colaboradores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En virtud de lo expuesto, se deja constancia de la imposibilidad de apertura de las oficinas registrales desde el 1 de octubre hasta el 8 de octubre de 2020, inclusive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12:00Z</dcterms:created>
  <dc:creator>Sabrina</dc:creator>
  <dc:description/>
  <dc:language>en-US</dc:language>
  <cp:lastModifiedBy>Usuario de Windows</cp:lastModifiedBy>
  <cp:lastPrinted>2020-10-02T11:35:00Z</cp:lastPrinted>
  <dcterms:modified xsi:type="dcterms:W3CDTF">2020-10-02T16:13:00Z</dcterms:modified>
  <cp:revision>3</cp:revision>
  <dc:subject/>
  <dc:title/>
</cp:coreProperties>
</file>