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10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PRÓRROGA CIERRE REGISTRO LAS FLORES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02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6153074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Jueves 1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EXTENSION CIERRE PREVENTIVO RRSS LAS FLORES HASTA EL 4/10/2020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01049/25043/51038 (LAS FLORES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393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SR. ENCARGADO TITULAR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Dr. Luis Ignacio DI SALVO: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l Registro a su cargo debe continuar en estricto aislamiento social, preventivo y obligatorio, dado que se ha confirmado un caso positivo de Covid-19 entre sus colaboradores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En virtud de lo expuesto, se deja constancia de la imposibilidad de apertura de la oficina registral desde el 30 de septiembre hasta el 4 de octubre de 2020, inclusive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06:00Z</dcterms:created>
  <dc:creator>Sabrina</dc:creator>
  <dc:description/>
  <dc:language>en-US</dc:language>
  <cp:lastModifiedBy>Usuario de Windows</cp:lastModifiedBy>
  <cp:lastPrinted>2020-10-02T11:35:00Z</cp:lastPrinted>
  <dcterms:modified xsi:type="dcterms:W3CDTF">2020-10-02T16:06:00Z</dcterms:modified>
  <cp:revision>3</cp:revision>
  <dc:subject/>
  <dc:title/>
</cp:coreProperties>
</file>