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397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LAS FLORES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29/09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64897467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Lunes 28 de septiem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CIERRE PREVENTIVO RRSS LAS FLORES (AUTO/MOTO/MAVI) LOS DIAS 28/09 Y 29/09/2020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01049/25043/51038 (LAS FLORES-PROVINCIA DE BUENOS AIRE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 378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SR. ENCARGADO TITULAR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Dr. Luis Ignacio DI SALVO: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Me dirijo a usted con el objeto de acusar recibo del correo electrónico mediante el cual comunica que el personal del Registro a su cargo debe permanecer en estricto aislamiento social, preventivo y obligatorio, dado que se ha detectado un caso sospecho compatible con Covid-19 entre sus colaboradores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En virtud de lo expuesto, se deja constancia de la imposibilidad de apertura de la oficina registral los días 28 y 29 de septiembre de 2020.</w:t>
      </w:r>
    </w:p>
    <w:p>
      <w:pPr>
        <w:pStyle w:val="Normal"/>
        <w:autoSpaceDE w:val="false"/>
        <w:rPr>
          <w:rFonts w:eastAsia="Calibri"/>
          <w:color w:val="17365D"/>
          <w:lang w:eastAsia="es-AR"/>
        </w:rPr>
      </w:pPr>
      <w:r>
        <w:rPr>
          <w:rFonts w:eastAsia="Calibri"/>
          <w:color w:val="17365D"/>
          <w:lang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16:00Z</dcterms:created>
  <dc:creator>Sabrina</dc:creator>
  <dc:description/>
  <dc:language>en-US</dc:language>
  <cp:lastModifiedBy>Sabrina</cp:lastModifiedBy>
  <cp:lastPrinted>2020-09-29T12:32:00Z</cp:lastPrinted>
  <dcterms:modified xsi:type="dcterms:W3CDTF">2020-09-29T16:17:00Z</dcterms:modified>
  <cp:revision>3</cp:revision>
  <dc:subject/>
  <dc:title/>
</cp:coreProperties>
</file>