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96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USHUAIA TIERRA DEL FUEG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9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489959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28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USHUAIA DESDE EL 28/09 HASTA EL 4/10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24002/4/6/8/48002/74002 (USHUAIA-TIERRA DEL FUEG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79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/A ENCARGADO/A-INTERVENTOR/A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E LOS REGISTROS SECCIONALES DE USHUAIA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y del Decreto No 1326/20 del Gobierno de la provincia de Tierra del Fuego, Antártida e Islas del Atlántico Sur, mediante el cual se disponen restricciones para la circulación en la ciudad de Ushuaia en el marco del aislamiento social, preventivo y obligatorio por Covid-19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s oficinas registrales durante el período comprendido entre el 28 de septiembre y el 4 de octubre de 2020, inclusive.</w:t>
      </w:r>
    </w:p>
    <w:p>
      <w:pPr>
        <w:pStyle w:val="Normal"/>
        <w:autoSpaceDE w:val="false"/>
        <w:rPr>
          <w:rFonts w:eastAsia="Calibri"/>
          <w:color w:val="17365D"/>
          <w:lang w:eastAsia="es-AR"/>
        </w:rPr>
      </w:pPr>
      <w:r>
        <w:rPr>
          <w:rFonts w:eastAsia="Calibri"/>
          <w:color w:val="17365D"/>
          <w:lang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05:00Z</dcterms:created>
  <dc:creator>Sabrina</dc:creator>
  <dc:description/>
  <dc:language>en-US</dc:language>
  <cp:lastModifiedBy>Sabrina</cp:lastModifiedBy>
  <cp:lastPrinted>2020-09-29T12:32:00Z</cp:lastPrinted>
  <dcterms:modified xsi:type="dcterms:W3CDTF">2020-09-29T16:06:00Z</dcterms:modified>
  <cp:revision>3</cp:revision>
  <dc:subject/>
  <dc:title/>
</cp:coreProperties>
</file>