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395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PRÓRROGA CIERRE REGISTRO SAN MARTÍN 3 Y A MENDOZ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29/09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64901572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Lunes 28 de septiem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EXTENSION CIERRE PREVENTIVO RRSS GRAL. SAN MARTIN No 3 Y "A" DESDE EL 29/09 HASTA EL 2/10/2020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13022/37003 (GRAL. SAN MARTIN-PROVINCIA DE MENDOZA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380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ENCARGADO TITULAR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Sr. Armando Luis RODRIGUEZ: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l Registro a su cargo debe continuar en estricto aislamiento social, preventivo y obligatorio, dado que se han confirmado nuevos resultados positivos de Covid-19 entre sus colaboradores.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En virtud de lo expuesto, se deja constancia de la imposibilidad de apertura de la oficina registral durante el período comprendido entre el 29 de septiembre y el 2 de octubre de 2020, inclusive.</w:t>
      </w:r>
    </w:p>
    <w:p>
      <w:pPr>
        <w:pStyle w:val="Normal"/>
        <w:autoSpaceDE w:val="false"/>
        <w:rPr>
          <w:rFonts w:eastAsia="Calibri"/>
          <w:color w:val="17365D"/>
          <w:lang w:eastAsia="es-AR"/>
        </w:rPr>
      </w:pPr>
      <w:r>
        <w:rPr>
          <w:rFonts w:eastAsia="Calibri"/>
          <w:color w:val="17365D"/>
          <w:lang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36:00Z</dcterms:created>
  <dc:creator>Sabrina</dc:creator>
  <dc:description/>
  <dc:language>en-US</dc:language>
  <cp:lastModifiedBy>Sabrina</cp:lastModifiedBy>
  <cp:lastPrinted>2020-09-29T12:32:00Z</cp:lastPrinted>
  <dcterms:modified xsi:type="dcterms:W3CDTF">2020-09-29T15:37:00Z</dcterms:modified>
  <cp:revision>3</cp:revision>
  <dc:subject/>
  <dc:title/>
</cp:coreProperties>
</file>