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8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RÍO GRANDE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4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370273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23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IENDE CIERRE PREVENTIVO RRSS RIO GRANDE No 1 DESDE EL 23/09 HASTA EL 25/09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4001/48001/74001 (RIO GRANDE-TIERRA DEL FUEGO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5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A ENCARGADA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Cdora. Ana María MINGORANCE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extender el estricto aislamiento social, preventivo y obligatorio como consecuencia de los casos confirmados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23 y el 25 de sept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4:00Z</dcterms:created>
  <dc:creator>Sabrina</dc:creator>
  <dc:description/>
  <dc:language>en-US</dc:language>
  <cp:lastModifiedBy>Sabrina</cp:lastModifiedBy>
  <cp:lastPrinted>2020-09-24T12:07:00Z</cp:lastPrinted>
  <dcterms:modified xsi:type="dcterms:W3CDTF">2020-09-24T15:15:00Z</dcterms:modified>
  <cp:revision>3</cp:revision>
  <dc:subject/>
  <dc:title/>
</cp:coreProperties>
</file>