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7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TUCUMÁN 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379330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3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ÓN CIERRE PREVENTIVO RRSS TUCUMAN No 1 DESDE EL 23/09 HASTA EL 25/09/2020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3002 (TUCUMAN-PROVINCIA DE TUCUMAN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57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José Isaías URIBURU PADILLA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23 y el 25 de sept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2:00Z</dcterms:created>
  <dc:creator>Sabrina</dc:creator>
  <dc:description/>
  <dc:language>en-US</dc:language>
  <cp:lastModifiedBy>Sabrina</cp:lastModifiedBy>
  <cp:lastPrinted>2020-09-24T12:07:00Z</cp:lastPrinted>
  <dcterms:modified xsi:type="dcterms:W3CDTF">2020-09-24T15:13:00Z</dcterms:modified>
  <cp:revision>3</cp:revision>
  <dc:subject/>
  <dc:title/>
</cp:coreProperties>
</file>