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7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CHOEL CHOEL RÍO NEG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4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383409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23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HOELE CHOEL LOS DIAS 24/09 Y 25/09/2020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16002/40002/66003 (CHOELE CHOEL-PROVINCIA DE RIO NEGRO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5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. Eduardo Rafael ANTONELLI: (16002/40002/66003)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on considerados contactos estrechos de casos confirmados de Covid-19. Se indicó la sanitización de la sede registral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los días 24 y 25 de septiem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9:00Z</dcterms:created>
  <dc:creator>Sabrina</dc:creator>
  <dc:description/>
  <dc:language>en-US</dc:language>
  <cp:lastModifiedBy>Sabrina</cp:lastModifiedBy>
  <cp:lastPrinted>2020-09-24T12:07:00Z</cp:lastPrinted>
  <dcterms:modified xsi:type="dcterms:W3CDTF">2020-09-24T15:11:00Z</dcterms:modified>
  <cp:revision>3</cp:revision>
  <dc:subject/>
  <dc:title/>
</cp:coreProperties>
</file>