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41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SAN CARLOS DE BARILOCHE 2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5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1077071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14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SAN CARLOS DE BARILOCHE No 2 DESDE EL 14/09 HASTA EL 23/09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. 16011/66001 (SAN CARLOS DE BARILOCHE-PROVINCIA DE RIO NEGR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286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Mariano SANCHEZ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el cierre de los Registros a su cargo a causa de que el personal debe permanecer en estricto aislamiento social, preventivo y obligatorio, dado que se ha confirmado un caso de COVID-19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s oficinas registrales en el periodo comprendido entre el 14 y el 23 de septiem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01:00Z</dcterms:created>
  <dc:creator>Sabrina</dc:creator>
  <dc:description/>
  <dc:language>en-US</dc:language>
  <cp:lastModifiedBy>Sabrina</cp:lastModifiedBy>
  <cp:lastPrinted>2020-09-15T12:49:00Z</cp:lastPrinted>
  <dcterms:modified xsi:type="dcterms:W3CDTF">2020-09-15T16:02:00Z</dcterms:modified>
  <cp:revision>3</cp:revision>
  <dc:subject/>
  <dc:title/>
</cp:coreProperties>
</file>