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40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HUINCA RENANCÓ PROVINCIA DE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5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124291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14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HUINCA RENANCO DESDE EL 14/09 HASTA EL 16/09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4015/28011 (HUINCA RENANCO-PROVINCIA DE CO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295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CARGADO TITULAR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Alberto Marcelo QUIROG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y del Decreto Nº 441/20 del Municipio de Huinca Renancó, mediante la cual se dispone la suspensión de todas las actividades en el marco del aislamiento social, preventivo y obligatorio por incremento de casos por Covid-19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s oficinas registrales desde el 14 hasta el 16 de septiem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48:00Z</dcterms:created>
  <dc:creator>Sabrina</dc:creator>
  <dc:description/>
  <dc:language>en-US</dc:language>
  <cp:lastModifiedBy>Sabrina</cp:lastModifiedBy>
  <cp:lastPrinted>2020-09-15T12:27:00Z</cp:lastPrinted>
  <dcterms:modified xsi:type="dcterms:W3CDTF">2020-09-15T15:49:00Z</dcterms:modified>
  <cp:revision>3</cp:revision>
  <dc:subject/>
  <dc:title/>
</cp:coreProperties>
</file>