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35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MAVI HUINCA RENANCO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4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077003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Viernes 11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HUINCA RENANCO (MAVI) DESDE EL 11/09 HASTA EL 18/09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54024 (HUINCA RENANCO-PROVINCIA DE CO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277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Enriqueta Rosula PARELLAD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detectado un caso sospechoso compatible con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1 y el 18 de septiembre de 2020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7:00Z</dcterms:created>
  <dc:creator>Sabrina</dc:creator>
  <dc:description/>
  <dc:language>en-US</dc:language>
  <cp:lastModifiedBy>Sabrina</cp:lastModifiedBy>
  <cp:lastPrinted>2020-09-09T15:31:00Z</cp:lastPrinted>
  <dcterms:modified xsi:type="dcterms:W3CDTF">2020-09-14T14:20:00Z</dcterms:modified>
  <cp:revision>3</cp:revision>
  <dc:subject/>
  <dc:title/>
</cp:coreProperties>
</file>