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334-202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Tema</w:t>
              <w:br/>
            </w:r>
            <w:r>
              <w:rPr>
                <w:b/>
                <w:bCs/>
                <w:color w:val="17365D"/>
                <w:lang w:val="es-AR" w:eastAsia="es-AR"/>
              </w:rPr>
              <w:t>CIERRE REGISTRO RÍO CUARTO CÓRDO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14/09/2020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color w:val="17365D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autoSpaceDE w:val="false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2020 - Año del General Manuel Belgrano</w:t>
      </w:r>
    </w:p>
    <w:p>
      <w:pPr>
        <w:pStyle w:val="Normal"/>
        <w:jc w:val="center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Nota</w:t>
      </w:r>
    </w:p>
    <w:p>
      <w:pPr>
        <w:pStyle w:val="Normal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0-60772752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jc w:val="right"/>
        <w:rPr/>
      </w:pPr>
      <w:r>
        <w:rPr>
          <w:color w:val="17365D"/>
          <w:lang w:val="es-AR" w:eastAsia="es-AR"/>
        </w:rPr>
        <w:t>Viernes 11 de septiembre de 2020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RIO CUARTO DESDE EL 14/09 HASTA EL 21/09/2020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4026/04039/04066/04081/04087/28022/54013 (RIO CUARTO/PROVINCIA DE CORDOBA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Con Copia A: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>De mi mayor consideración: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17365D"/>
          <w:lang w:val="es-AR" w:eastAsia="es-AR"/>
        </w:rPr>
        <w:t>VARIOS Nº 282/20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/A ENCARGADO/A INTERVENTOR/A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E LOS REGISTROS SECCIONALES DE RIO CUARTO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 su correo electrónico y del Decreto No 3312/20 del Municipio de Río Cuarto, mediante la cual se dispone el estricto aislamiento social, preventivo y obligatorio en la ciudad de Río Cuarto, por incremento de casos por Covid-19, restringiendo las actividad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/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s oficinas registrales desde el 14 hasta el 21 de septiembre de 2020, inclusive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Finalmente, se solicita tomar los recaudos para reprogramar los turnos asignados para esas fecha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in otro particular saluda att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2:00Z</dcterms:created>
  <dc:creator>Sabrina</dc:creator>
  <dc:description/>
  <dc:language>en-US</dc:language>
  <cp:lastModifiedBy>Sabrina</cp:lastModifiedBy>
  <cp:lastPrinted>2020-09-09T15:31:00Z</cp:lastPrinted>
  <dcterms:modified xsi:type="dcterms:W3CDTF">2020-09-14T14:14:00Z</dcterms:modified>
  <cp:revision>3</cp:revision>
  <dc:subject/>
  <dc:title/>
</cp:coreProperties>
</file>