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17365D"/>
          <w:szCs w:val="48"/>
          <w:lang w:val="es-AR" w:eastAsia="en-US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</w:r>
    </w:p>
    <w:p>
      <w:pPr>
        <w:pStyle w:val="Heading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33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62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4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082210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Sábado 12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APITAL FEDERAL N° 62: 14 AL 18/9/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GRACIELA LUCIA FURMAN (RRSS CAPITAL FEDERAL N° 62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283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Graciela Lucia FURMAN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debe extender el cierre del Registro a su cargo a causa de que el personal continúa en estricto aislamiento, dado que se confirmaron casos de COVID-19 y otros resultan sospechosos y compatibles con el viru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en el periodo comprendido entre el 14 y el 18 de septiembre de 2020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8:00Z</dcterms:created>
  <dc:creator>Sabrina</dc:creator>
  <dc:description/>
  <cp:keywords/>
  <dc:language>en-US</dc:language>
  <cp:lastModifiedBy>Sabrina</cp:lastModifiedBy>
  <cp:lastPrinted>2020-09-09T15:31:00Z</cp:lastPrinted>
  <dcterms:modified xsi:type="dcterms:W3CDTF">2020-09-14T14:30:00Z</dcterms:modified>
  <cp:revision>4</cp:revision>
  <dc:subject/>
  <dc:title/>
</cp:coreProperties>
</file>