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17365D"/>
          <w:szCs w:val="48"/>
          <w:lang w:val="es-AR" w:eastAsia="en-US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</w:r>
    </w:p>
    <w:p>
      <w:pPr>
        <w:pStyle w:val="Heading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0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C ROSARIO SANTA FÉ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8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Número</w:t>
      </w:r>
      <w:r>
        <w:rPr>
          <w:rFonts w:eastAsia="Calibri"/>
          <w:color w:val="17365D"/>
          <w:lang w:val="es-AR" w:eastAsia="es-AR"/>
        </w:rPr>
        <w:t>: NO-2020-59227104-APN-DRS#MJ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IUDAD DE BUENOS AIRES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/>
          <w:color w:val="17365D"/>
          <w:lang w:val="es-AR" w:eastAsia="es-AR"/>
        </w:rPr>
        <w:t>Lunes 7 de septiembre de 2020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Referencia</w:t>
      </w:r>
      <w:r>
        <w:rPr>
          <w:rFonts w:eastAsia="Calibri"/>
          <w:color w:val="17365D"/>
          <w:lang w:val="es-AR" w:eastAsia="es-AR"/>
        </w:rPr>
        <w:t>: CIERRE PREVENTIVO RRSS VILLA ANGELA DESDE EL 3/09 AL 6/09/2020.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6008/30007/56010 (VILLA ANGELA-PROVINCIA DEL CHACO),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e mi mayor consideración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ARIOS No 230/20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SRA. ENCARGADA/SR. INTERVENTOR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E LOS REGISTROS SECCIONALES DE VILLA ANGELA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Me dirijo a usted con el objeto de acusar recibo de su correo electrónico y la Ordenanza N° 5376/20, mediante la cual se dispone el estricto aislamiento social, preventivo y obligatorio por Covid-19 en la localidad de Villa Angela, restringiendo las actividades y la circulación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En virtud de lo expuesto, se deja constancia de la imposibilidad de apertura de las oficinas registrales desde el 3 hasta el 6 de septiembre de 2020, inclusiv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sectPr>
      <w:type w:val="nextPage"/>
      <w:pgSz w:w="12240" w:h="15840"/>
      <w:pgMar w:left="851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9:00Z</dcterms:created>
  <dc:creator>Sabrina</dc:creator>
  <dc:description/>
  <dc:language>en-US</dc:language>
  <cp:lastModifiedBy>Sabrina</cp:lastModifiedBy>
  <cp:lastPrinted>2020-09-04T11:26:00Z</cp:lastPrinted>
  <dcterms:modified xsi:type="dcterms:W3CDTF">2020-09-08T14:49:00Z</dcterms:modified>
  <cp:revision>2</cp:revision>
  <dc:subject/>
  <dc:title/>
</cp:coreProperties>
</file>