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1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DE CIERRE REGISTRO 8 LA MATANZA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8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Número: </w:t>
      </w:r>
      <w:r>
        <w:rPr>
          <w:rFonts w:eastAsia="Calibri"/>
          <w:bCs/>
          <w:color w:val="17365D"/>
          <w:lang w:val="es-AR" w:eastAsia="es-AR"/>
        </w:rPr>
        <w:t>NO-2020-54268291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color w:val="17365D"/>
          <w:lang w:val="es-AR" w:eastAsia="es-AR"/>
        </w:rPr>
        <w:t>Martes 18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Referencia: </w:t>
      </w:r>
      <w:r>
        <w:rPr>
          <w:rFonts w:eastAsia="Calibri"/>
          <w:color w:val="17365D"/>
          <w:lang w:val="es-AR" w:eastAsia="es-AR"/>
        </w:rPr>
        <w:t>PRORROGA CIERRE PREVENTIVO RRSS LA MATANZA Nº 8 DEL 19/08 AL 21/08/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178 (LA MATANZA-PROVINCIA DE BUENOS AIRES),</w:t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98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Noemí Regina PIZZINI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el personal del Registro a su cargo debe continuar en estricto aislamiento social, preventivo y obligatorio, dado que se han detectado nuevos casos sospechosos compatibles con COVID-19 entre colaboradores que prestan funciones en el mism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l Registro Seccional durante el período comprendido entre el 19 y el 21 de agosto de 2020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Finalmente, se solicita tomar los recaudos para reprogramar los turnos asignados para esas fecha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05:00Z</dcterms:created>
  <dc:creator>Sabrina</dc:creator>
  <dc:description/>
  <dc:language>en-US</dc:language>
  <cp:lastModifiedBy>Sabrina</cp:lastModifiedBy>
  <cp:lastPrinted>2020-08-19T12:52:00Z</cp:lastPrinted>
  <dcterms:modified xsi:type="dcterms:W3CDTF">2020-08-19T16:08:00Z</dcterms:modified>
  <cp:revision>3</cp:revision>
  <dc:subject/>
  <dc:title/>
</cp:coreProperties>
</file>