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DE CIERRE REGISTRO GENERAL CABRERA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8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54269568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18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Referencia: </w:t>
      </w:r>
      <w:r>
        <w:rPr>
          <w:rFonts w:eastAsia="Calibri"/>
          <w:color w:val="17365D"/>
          <w:lang w:val="es-AR" w:eastAsia="es-AR"/>
        </w:rPr>
        <w:t>PRORROGA CIERRE PREVENTIVO RRSS GRAL. CABRERA Y GRAL. CABRERA LETRA "A" DEL 18/08 AL 21/08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13/28009 (GRAL. CABRERA-PROVINCIA DE CORDOBA),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94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Osmar Alberto BERNABE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continuar en estricto aislamiento social, preventivo y obligatorio, dado que se ha confirmado un caso positivo de Covid-19 entre uno de los colaboradores que presta servicio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18 y el 21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02:00Z</dcterms:created>
  <dc:creator>Sabrina</dc:creator>
  <dc:description/>
  <dc:language>en-US</dc:language>
  <cp:lastModifiedBy>Sabrina</cp:lastModifiedBy>
  <cp:lastPrinted>2020-08-19T12:52:00Z</cp:lastPrinted>
  <dcterms:modified xsi:type="dcterms:W3CDTF">2020-08-19T16:04:00Z</dcterms:modified>
  <cp:revision>3</cp:revision>
  <dc:subject/>
  <dc:title/>
</cp:coreProperties>
</file>