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2835" cy="108902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>
          <w:color w:val="17365D"/>
        </w:rPr>
      </w:pPr>
      <w:r>
        <w:rPr>
          <w:color w:val="17365D"/>
        </w:rPr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66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ab/>
              <w:t>Tema</w:t>
              <w:tab/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CIERRE REGISTRO MAVI LUJÁN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2/08/2020</w:t>
            </w:r>
          </w:p>
        </w:tc>
      </w:tr>
    </w:tbl>
    <w:p>
      <w:pPr>
        <w:pStyle w:val="Sangrianovedades"/>
        <w:spacing w:before="80" w:after="0"/>
        <w:ind w:left="62" w:right="62" w:firstLine="62"/>
        <w:jc w:val="center"/>
        <w:rPr>
          <w:rStyle w:val="Negritanovedades"/>
          <w:b/>
          <w:b/>
          <w:bCs/>
          <w:color w:val="17365D"/>
          <w:sz w:val="20"/>
          <w:szCs w:val="20"/>
        </w:rPr>
      </w:pPr>
      <w:bookmarkStart w:id="0" w:name="Art_1"/>
      <w:bookmarkEnd w:id="0"/>
      <w:r>
        <w:rPr>
          <w:rStyle w:val="Negritanovedades"/>
          <w:b/>
          <w:bCs/>
          <w:color w:val="17365D"/>
          <w:sz w:val="20"/>
          <w:szCs w:val="20"/>
        </w:rPr>
        <w:drawing>
          <wp:inline distT="0" distB="0" distL="0" distR="0">
            <wp:extent cx="579120" cy="810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  <w:br/>
      </w: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Número</w:t>
      </w:r>
      <w:r>
        <w:rPr>
          <w:rFonts w:eastAsia="Calibri"/>
          <w:bCs/>
          <w:color w:val="17365D"/>
          <w:lang w:val="es-AR" w:eastAsia="es-AR"/>
        </w:rPr>
        <w:t>: NO-2020-</w:t>
      </w:r>
      <w:r>
        <w:rPr>
          <w:color w:val="17365D"/>
        </w:rPr>
        <w:t xml:space="preserve"> </w:t>
      </w:r>
      <w:r>
        <w:rPr>
          <w:rFonts w:eastAsia="Calibri"/>
          <w:bCs/>
          <w:color w:val="17365D"/>
          <w:lang w:val="es-AR" w:eastAsia="es-AR"/>
        </w:rPr>
        <w:t>52421633-APN-DRS#MJ</w:t>
      </w:r>
    </w:p>
    <w:p>
      <w:pPr>
        <w:pStyle w:val="Normal"/>
        <w:autoSpaceDE w:val="false"/>
        <w:jc w:val="right"/>
        <w:rPr>
          <w:rFonts w:eastAsia="Calibri"/>
          <w:bCs/>
          <w:color w:val="17365D"/>
          <w:lang w:val="es-AR" w:eastAsia="es-AR"/>
        </w:rPr>
      </w:pPr>
      <w:r>
        <w:rPr>
          <w:rFonts w:eastAsia="Calibri"/>
          <w:bCs/>
          <w:color w:val="17365D"/>
          <w:lang w:val="es-AR" w:eastAsia="es-AR"/>
        </w:rPr>
        <w:t>CIUDAD DE BUENOS AIRES</w:t>
      </w:r>
    </w:p>
    <w:p>
      <w:pPr>
        <w:pStyle w:val="Normal"/>
        <w:autoSpaceDE w:val="false"/>
        <w:jc w:val="right"/>
        <w:rPr>
          <w:color w:val="17365D"/>
        </w:rPr>
      </w:pPr>
      <w:r>
        <w:rPr>
          <w:rFonts w:eastAsia="Calibri"/>
          <w:bCs/>
          <w:color w:val="17365D"/>
          <w:lang w:val="es-AR" w:eastAsia="es-AR"/>
        </w:rPr>
        <w:t>Lunes 10 de agosto de 20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COVID-19 RRSS LUJAN (51043) DESD EL 10/08 AL 14/08/20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51043 (LUJAN-PROVINCIA DE BUENOS AIRES),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De mi mayor consideración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VARIOS Nº 177/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A. INTERVENTORA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PATRICIA DEL CARMEN CASTELLANO: (51043)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 su correo electrónico mediante el cual comunica que el personal del Registro a su cargo debe permanecer en estricto aislamiento social, preventivo y obligatorio, dado que se ha confirmado un caso positivo de COVID-19 entre uno de los colaboradores que presta funciones en el mismo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haber tomado conocimiento de la imposibilidad de apertura del Registro Seccional durante el período comprendido entre el 10 y el 14 de agosto de 2020, inclusive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Finalmente, se solicita tomar los recaudos para reprogramar los turnos asignados para esas fechas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in otro particular saluda atte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k</w:t>
      </w:r>
    </w:p>
    <w:p>
      <w:pPr>
        <w:pStyle w:val="Normal"/>
        <w:autoSpaceDE w:val="false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autoSpaceDE w:val="false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autoSpaceDE w:val="false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Bookman Old Style" w:hAnsi="Bookman Old Style" w:eastAsia="Times New Roman" w:cs="Times New Roman"/>
      <w:b/>
      <w:sz w:val="48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Negritasubrayado">
    <w:name w:val="negritasubrayado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">
    <w:name w:val="norma"/>
    <w:basedOn w:val="Fuentedeprrafopredeter"/>
    <w:qFormat/>
    <w:rPr/>
  </w:style>
  <w:style w:type="character" w:styleId="Nmero">
    <w:name w:val="nmero"/>
    <w:basedOn w:val="Fuentedeprrafopredeter"/>
    <w:qFormat/>
    <w:rPr/>
  </w:style>
  <w:style w:type="character" w:styleId="Nmero1">
    <w:name w:val="nmero1"/>
    <w:basedOn w:val="Fuentedeprrafopredeter"/>
    <w:qFormat/>
    <w:rPr/>
  </w:style>
  <w:style w:type="character" w:styleId="Nmero2">
    <w:name w:val="nmero2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ubrayadonovedades">
    <w:name w:val="subrayad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Times New Roman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derechanovedades">
    <w:name w:val="textoderech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Analisis">
    <w:name w:val="analisi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3erfrancesnovedades">
    <w:name w:val="errepar_3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4tofrancesnovedades">
    <w:name w:val="errepar_4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8novedades">
    <w:name w:val="texto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anteriornovedades">
    <w:name w:val="textoanterior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Vistoyconsiderando">
    <w:name w:val="vistoyconsiderando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Hasbackground">
    <w:name w:val="has-background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novedades">
    <w:name w:val="encabez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neanueva">
    <w:name w:val="lineanuev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000000"/>
      <w:sz w:val="15"/>
      <w:szCs w:val="15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A1erfrances8novedades">
    <w:name w:val="a1erfrances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negrita">
    <w:name w:val="textonovedadesnegrit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5tofrancesnovedades">
    <w:name w:val="errepar_5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derecha8">
    <w:name w:val="tabladerech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1tiponorma">
    <w:name w:val="errepar_11-tipo-norm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Rotulonovedades">
    <w:name w:val="rotul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1">
    <w:name w:val="errepar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1">
    <w:name w:val="errepar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Circulares">
    <w:name w:val="Circulares"/>
    <w:basedOn w:val="Normal"/>
    <w:qFormat/>
    <w:pPr>
      <w:autoSpaceDE w:val="false"/>
    </w:pPr>
    <w:rPr>
      <w:rFonts w:eastAsia="Calibri"/>
      <w:b/>
      <w:bCs/>
      <w:color w:val="17365D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8:01:00Z</dcterms:created>
  <dc:creator>Sabrina</dc:creator>
  <dc:description/>
  <dc:language>en-US</dc:language>
  <cp:lastModifiedBy>Sabrina</cp:lastModifiedBy>
  <cp:lastPrinted>2020-08-11T11:30:00Z</cp:lastPrinted>
  <dcterms:modified xsi:type="dcterms:W3CDTF">2020-08-12T18:04:00Z</dcterms:modified>
  <cp:revision>3</cp:revision>
  <dc:subject/>
  <dc:title/>
</cp:coreProperties>
</file>