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5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DE CIERRE REGISTROS RÍO GRANDE TIERRA DEL FUEG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</w:t>
      </w:r>
      <w:r>
        <w:rPr/>
        <w:t xml:space="preserve"> </w:t>
      </w:r>
      <w:r>
        <w:rPr>
          <w:rFonts w:eastAsia="Calibri"/>
          <w:bCs/>
          <w:color w:val="17365D"/>
          <w:lang w:val="es-AR" w:eastAsia="es-AR"/>
        </w:rPr>
        <w:t>52414554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Lunes 10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COVID-19 RRSS RIO GRANDE DESDE EL 10/08 AL 14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4001/24003/24005/24007/48001/74001 (RIO GRANDE-TIERRA DEL FUEGO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76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/A ENCARGADO/A INTERVENTOR/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E LOS RRSS DE RIO GRAND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s correos electrónicos y del Decreto Provincial N° 1063/20 de la Provincia de Tierra del Fuego, Antártida e Islas del Atlántico Sur mediante el cual se dispone la prórroga del estricto aislamiento social, preventivo y obligatorio entre el 10 y el 16 de agosto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s oficinas registrales durante el período comprendido entre el 10 y el 14 de agosto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0:00Z</dcterms:created>
  <dc:creator>Sabrina</dc:creator>
  <dc:description/>
  <dc:language>en-US</dc:language>
  <cp:lastModifiedBy>Sabrina</cp:lastModifiedBy>
  <cp:lastPrinted>2020-08-11T11:30:00Z</cp:lastPrinted>
  <dcterms:modified xsi:type="dcterms:W3CDTF">2020-08-11T14:53:00Z</dcterms:modified>
  <cp:revision>3</cp:revision>
  <dc:subject/>
  <dc:title/>
</cp:coreProperties>
</file>