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1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PRÓRROGA DE CIERRE REGISTRO 63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3/08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úmero</w:t>
      </w:r>
      <w:r>
        <w:rPr>
          <w:rFonts w:eastAsia="Calibri"/>
          <w:bCs/>
          <w:color w:val="17365D"/>
          <w:lang w:val="es-AR" w:eastAsia="es-AR"/>
        </w:rPr>
        <w:t>: NO-2020-49561058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color w:val="17365D"/>
        </w:rPr>
      </w:pPr>
      <w:r>
        <w:rPr>
          <w:rFonts w:eastAsia="Calibri"/>
          <w:bCs/>
          <w:color w:val="17365D"/>
          <w:lang w:val="es-AR" w:eastAsia="es-AR"/>
        </w:rPr>
        <w:t>Jueves 30 de juli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COVID-19 RRSS CAPITAL FEDERAL Nº 63 DESDE EL 04/08 AL 7/08/2020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Sr. Jorge RAMELLA (RRSS 02063-CABA),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VARIOS Nº 148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Jorge Mario RAMELL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mediante el cual comunica que el personal del Registro a su cargo debe continuar en estricto aislamiento social, preventivo y obligatorio, dado que se han confirmado casos positivos de COVID-19 entre dos de los colaboradores que prestan funciones en el mism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l Registro Seccional durante el período comprendido entre el 4 de agosto y el 7 de agosto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simismo, se solicita tomar los recaudos para reprogramar los turnos asignados para esas fecha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autoSpaceDE w:val="false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sectPr>
      <w:type w:val="nextPage"/>
      <w:pgSz w:w="12240" w:h="15840"/>
      <w:pgMar w:left="851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50:00Z</dcterms:created>
  <dc:creator>Sabrina</dc:creator>
  <dc:description/>
  <dc:language>en-US</dc:language>
  <cp:lastModifiedBy>Sabrina</cp:lastModifiedBy>
  <cp:lastPrinted>2020-08-03T16:08:00Z</cp:lastPrinted>
  <dcterms:modified xsi:type="dcterms:W3CDTF">2020-08-03T19:12:00Z</dcterms:modified>
  <cp:revision>5</cp:revision>
  <dc:subject/>
  <dc:title/>
</cp:coreProperties>
</file>