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4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color w:val="17365D"/>
              </w:rPr>
              <w:t>CIERRE REGISTRO 09 MAVI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6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eastAsia="es-AR"/>
        </w:rPr>
      </w:pPr>
      <w:r>
        <w:rPr>
          <w:rFonts w:eastAsia="Calibri"/>
          <w:b/>
          <w:bCs/>
          <w:color w:val="17365D"/>
          <w:lang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Número: </w:t>
      </w:r>
      <w:r>
        <w:rPr>
          <w:rFonts w:eastAsia="Calibri"/>
          <w:bCs/>
          <w:color w:val="17365D"/>
          <w:lang w:val="es-AR" w:eastAsia="es-AR"/>
        </w:rPr>
        <w:t>NO-2020-41416000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Lunes 29 de juni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RRSS CAPITAL FEDERAL Nº 9 (52009)-DESDE EL 29/06/2020 AL 7/07/2020 COVID-19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52009 (CA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VARIOS Nº 96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Edgardo MARTIN (52009)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permanecer en estricto aislamiento social, preventivo y obligatorio, dado que se ha confirmado un caso positivo de COVID-19 entre uno de los colaboradores que presta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a su cargo durante el período comprendido entre el 29 de junio y el 7 de julio de 2020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simismo, se solicita tomar los recaudos para reprogramar los turnos asignados para esas fecha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8:00Z</dcterms:created>
  <dc:creator>Sabrina</dc:creator>
  <dc:description/>
  <dc:language>en-US</dc:language>
  <cp:lastModifiedBy>Sabrina</cp:lastModifiedBy>
  <cp:lastPrinted>2020-06-26T16:34:00Z</cp:lastPrinted>
  <dcterms:modified xsi:type="dcterms:W3CDTF">2020-06-30T14:59:00Z</dcterms:modified>
  <cp:revision>3</cp:revision>
  <dc:subject/>
  <dc:title/>
</cp:coreProperties>
</file>