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20"/>
              <w:ind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szCs w:val="12"/>
              </w:rPr>
              <w:t>CORONAVIRUS: SUSPENSIÓN DE LA OBLIGACIÓN DE PROCEDER AL CIERRE DE CUENTAS BANCARIAS POR RECHAZO DE CHEQUES POR FALTA DE FOND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DECRETO 312/202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/03/2020</w:t>
            </w:r>
          </w:p>
        </w:tc>
      </w:tr>
    </w:tbl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/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/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Suspéndese hasta el 30 de abril de 2020, inclusive, la obligación de proceder al cierre de cuentas bancarias y a disponer la inhabilitación establecidas en el artículo 1 de la ley 25730, como así también la aplicación de las multas previstas en dicha norma.</w:t>
      </w:r>
    </w:p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2 -</w:t>
      </w:r>
      <w:r>
        <w:rPr>
          <w:color w:val="17365D"/>
          <w:sz w:val="20"/>
          <w:szCs w:val="20"/>
        </w:rPr>
        <w:t> Suspéndese hasta el 30 de abril de 2020, inclusive, la obligación establecida en el </w:t>
      </w:r>
      <w:r>
        <w:rPr>
          <w:rStyle w:val="Hipervnculo"/>
          <w:color w:val="17365D"/>
          <w:sz w:val="20"/>
          <w:szCs w:val="20"/>
        </w:rPr>
        <w:t>artículo 12 de la ley 14499</w:t>
      </w:r>
      <w:r>
        <w:rPr>
          <w:color w:val="17365D"/>
          <w:sz w:val="20"/>
          <w:szCs w:val="20"/>
        </w:rPr>
        <w:t>, respecto de que las instituciones crediticias requieran a los empleadores, en forma previa al otorgamiento de crédito, una constancia o declaración jurada de que no adeudan suma alguna en concepto de aportes y/o contribuciones, o que, habiéndose acogido a moratoria, se encuentran al día en el cumplimiento de la misma.</w:t>
      </w:r>
    </w:p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3 -</w:t>
      </w:r>
      <w:r>
        <w:rPr>
          <w:color w:val="17365D"/>
          <w:sz w:val="20"/>
          <w:szCs w:val="20"/>
        </w:rPr>
        <w:t> Facúltase al Poder Ejecutivo Nacional a prorrogar las suspensiones dispuestas en los artículos 1 y 2 de este decreto, mientras subsista la situación de emergencia descripta en los considerandos de esta medida.</w:t>
      </w:r>
    </w:p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4 -</w:t>
      </w:r>
      <w:r>
        <w:rPr>
          <w:color w:val="17365D"/>
          <w:sz w:val="20"/>
          <w:szCs w:val="20"/>
        </w:rPr>
        <w:t> La presente medida comenzará a regir a partir del día de su publicación en el Boletín Oficial.</w:t>
      </w:r>
    </w:p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5 -</w:t>
      </w:r>
      <w:r>
        <w:rPr>
          <w:color w:val="17365D"/>
          <w:sz w:val="20"/>
          <w:szCs w:val="20"/>
        </w:rPr>
        <w:t> Dese cuenta a la Comisión Bicameral Permanente del Honorable Congreso de la Nación.</w:t>
      </w:r>
    </w:p>
    <w:p>
      <w:pPr>
        <w:pStyle w:val="Sangrianovedades"/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6 -</w:t>
      </w:r>
      <w:r>
        <w:rPr>
          <w:color w:val="17365D"/>
          <w:sz w:val="20"/>
          <w:szCs w:val="20"/>
        </w:rPr>
        <w:t> De forma.</w:t>
      </w:r>
    </w:p>
    <w:p>
      <w:pPr>
        <w:pStyle w:val="Normal"/>
        <w:spacing w:before="80" w:after="0"/>
        <w:ind w:left="62" w:right="62" w:firstLine="62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6:00Z</dcterms:created>
  <dc:creator>Sabrina</dc:creator>
  <dc:description/>
  <dc:language>en-US</dc:language>
  <cp:lastModifiedBy>Sabrina</cp:lastModifiedBy>
  <cp:lastPrinted>2020-03-19T15:45:00Z</cp:lastPrinted>
  <dcterms:modified xsi:type="dcterms:W3CDTF">2020-03-25T15:18:00Z</dcterms:modified>
  <cp:revision>3</cp:revision>
  <dc:subject/>
  <dc:title/>
</cp:coreProperties>
</file>