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CION DE PREN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URANTE EL MES DE JUNIO SE VENDIERON 131.185 VEHÍCULOS USADO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 LOS PRIMEROS SEIS MESES DEL AÑO DE COMERCIALIZARON 874.325 UNIDAD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a Cámara del Comercio Automotor (CCA) informó que durante el mes de junio se vendieron en el país 131.185 vehículos usados, una baja del 4,10% con respecto a igual mes del 2017, cuando se comercializaron 136.787 unidades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n el acumulado de los 6 primeros meses del año, el volumen llega a 874.325 unidades, un crecimiento del 7,72% con respecto a igual período del año pasado, cuando se vendieron 811.698 vehículo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 xml:space="preserve">Si lo comparamos con mayo (155.129 unidades), la baja llega al 15,43%.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claraciones de Alberto Príncipe, presidente de la C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La crisis se está profundizando en el mercado del auto usado. Comenzó en junio con una caída del 4,10%, mucho menor de lo esperado viendo otros sectores de la industria automotriz.  La situación económica y financiera del país nos crea más incertidumbre para el futuro inmedia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rincipio de año comenzamos con un crecimiento constante e interesante, que nos daba una luz de esperanza de un posible equilibrio dentro del año pero,  los aumentos constantes  de los costos operativos y la exigua rentabilidad en nuestros negocios nos indica lo contrari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segundo semestre va a ser muy difícil a medida que pasen los meses. Ante este cuadro, la profesionalidad del sector será fundamental para hacer que sigamos en el mercado tratando de sostener los empleos generados. A esta situación se le suma la falta histórica de planes de financiación inexistentes con las tasas del mercado. Todo este combo hace que prácticamente no tengamos merc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Las provincias que más subieron sus ventas en enero-junio de 2018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tiago del Estero: 33,59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 Luis: 21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ío Negro: 18,12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cumán: 15,63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co: 14,75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Pampa: 14,11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rientes: 14,09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mosa: 13,84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ubut: 13,27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ndoza: 13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amarca: 10,41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 Juan: 10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órdoba: 9,97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uquén: 8,86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tre Ríos: 8,26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ta Fe: 8,19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ta: 7,95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erra del Fuego: 7,71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juy: 5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///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 Rioja: 4,45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cia. Bs. As.: 4,36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BA: 4,34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iones: 2,87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nta Cruz: 0,41%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enos Aires, julio d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40"/>
          <w:szCs w:val="40"/>
          <w:lang w:val="es-ES"/>
        </w:rPr>
      </w:pPr>
      <w:r>
        <w:rPr>
          <w:i/>
          <w:sz w:val="40"/>
          <w:szCs w:val="40"/>
          <w:lang w:val="es-ES"/>
        </w:rPr>
      </w:r>
    </w:p>
    <w:p>
      <w:pPr>
        <w:pStyle w:val="Normal"/>
        <w:rPr>
          <w:i/>
          <w:i/>
          <w:sz w:val="40"/>
          <w:szCs w:val="40"/>
          <w:lang w:val="es-ES"/>
        </w:rPr>
      </w:pPr>
      <w:r>
        <w:rPr>
          <w:i/>
          <w:sz w:val="40"/>
          <w:szCs w:val="4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129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</w:rPr>
    </w:pPr>
    <w:r>
      <w:rPr>
        <w:sz w:val="20"/>
      </w:rPr>
      <w:t>SOLER 3909 - (1425)  BUENOS AIRES   TEL. 4824-7272/9505/9498/9489   FAX. 4822-7453  4823-1837</w:t>
    </w:r>
  </w:p>
  <w:p>
    <w:pPr>
      <w:pStyle w:val="Footer"/>
      <w:rPr/>
    </w:pPr>
    <w:r>
      <w:rPr/>
      <w:tab/>
      <w:t>http://www.cca.org.ar---- e-mail: cca@cca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03780</wp:posOffset>
          </wp:positionH>
          <wp:positionV relativeFrom="paragraph">
            <wp:posOffset>7620</wp:posOffset>
          </wp:positionV>
          <wp:extent cx="1120140" cy="1150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pgrafe"/>
      <w:rPr/>
    </w:pPr>
    <w:r>
      <w:rPr/>
    </w:r>
  </w:p>
  <w:p>
    <w:pPr>
      <w:pStyle w:val="Epgrafe"/>
      <w:rPr/>
    </w:pPr>
    <w:r>
      <w:rPr/>
    </w:r>
  </w:p>
  <w:p>
    <w:pPr>
      <w:pStyle w:val="Epgrafe"/>
      <w:rPr/>
    </w:pPr>
    <w:r>
      <w:rPr/>
    </w:r>
  </w:p>
  <w:p>
    <w:pPr>
      <w:pStyle w:val="Epgrafe"/>
      <w:rPr/>
    </w:pPr>
    <w:r>
      <w:rPr/>
    </w:r>
  </w:p>
  <w:p>
    <w:pPr>
      <w:pStyle w:val="Epgrafe"/>
      <w:rPr/>
    </w:pPr>
    <w:r>
      <w:rPr/>
    </w:r>
  </w:p>
  <w:p>
    <w:pPr>
      <w:pStyle w:val="Epgrafe"/>
      <w:rPr/>
    </w:pPr>
    <w:r>
      <w:rPr/>
    </w:r>
  </w:p>
  <w:p>
    <w:pPr>
      <w:pStyle w:val="Epgrafe"/>
      <w:rPr/>
    </w:pPr>
    <w:r>
      <w:rPr/>
      <w:t>CAMARA DEL COMERCIO AUTOMO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pacing w:val="40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MX"/>
    </w:rPr>
  </w:style>
  <w:style w:type="paragraph" w:styleId="Textoindependiente3">
    <w:name w:val="Texto independiente 3"/>
    <w:basedOn w:val="Normal"/>
    <w:qFormat/>
    <w:pPr/>
    <w:rPr>
      <w:b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Yiv8714062126m294091323008971570ydp9f750b63msonormal">
    <w:name w:val="yiv8714062126m_294091323008971570ydp9f750b63msonormal"/>
    <w:basedOn w:val="Normal"/>
    <w:qFormat/>
    <w:pPr>
      <w:spacing w:before="100" w:after="100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C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1:00Z</dcterms:created>
  <dc:creator>CAA</dc:creator>
  <dc:description/>
  <dc:language>en-US</dc:language>
  <cp:lastModifiedBy>Nemec</cp:lastModifiedBy>
  <cp:lastPrinted>2004-04-16T14:11:00Z</cp:lastPrinted>
  <dcterms:modified xsi:type="dcterms:W3CDTF">2018-12-05T14:31:00Z</dcterms:modified>
  <cp:revision>2</cp:revision>
  <dc:subject/>
  <dc:title/>
</cp:coreProperties>
</file>